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7075</wp:posOffset>
            </wp:positionH>
            <wp:positionV relativeFrom="paragraph">
              <wp:posOffset>986790</wp:posOffset>
            </wp:positionV>
            <wp:extent cx="1598295" cy="118173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Již šestnáctým rokem Statutární město Pardubice plně finančně hradí zrakovou prevenci předškolních dětí v Pardubicích. </w:t>
      </w:r>
      <w:r>
        <w:rPr>
          <w:rFonts w:cs="Arial" w:ascii="Arial" w:hAnsi="Arial"/>
          <w:spacing w:val="-4"/>
          <w:sz w:val="26"/>
          <w:szCs w:val="26"/>
        </w:rPr>
        <w:t>V letošním roce je vyšetření zraku určeno především pro</w:t>
      </w:r>
      <w:r>
        <w:rPr>
          <w:rFonts w:cs="Arial" w:ascii="Arial" w:hAnsi="Arial"/>
          <w:b/>
          <w:spacing w:val="-4"/>
          <w:sz w:val="26"/>
          <w:szCs w:val="26"/>
        </w:rPr>
        <w:t xml:space="preserve"> děti nově nastoupené do mateřské školy </w:t>
      </w:r>
      <w:r>
        <w:rPr>
          <w:rFonts w:cs="Arial" w:ascii="Arial" w:hAnsi="Arial"/>
          <w:spacing w:val="-4"/>
          <w:sz w:val="26"/>
          <w:szCs w:val="26"/>
        </w:rPr>
        <w:t xml:space="preserve">a </w:t>
      </w:r>
      <w:r>
        <w:rPr>
          <w:rFonts w:cs="Arial" w:ascii="Arial" w:hAnsi="Arial"/>
          <w:b/>
          <w:spacing w:val="-4"/>
          <w:sz w:val="26"/>
          <w:szCs w:val="26"/>
        </w:rPr>
        <w:t>děti v posledním ročníku M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opakovaně ještě před nástupem do základní školy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yšetříme samozřejmě také všechny děti, kde mají rodiče podezření na zhoršení zrakových funkcí svého dítěte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720" w:right="25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k vyšetření zraku probíhá?</w:t>
      </w:r>
      <w:r>
        <w:rPr>
          <w:rFonts w:cs="Arial" w:ascii="Arial" w:hAnsi="Arial"/>
          <w:sz w:val="26"/>
          <w:szCs w:val="26"/>
        </w:rPr>
        <w:t xml:space="preserve"> Na oči dítěte se ze vzdálenosti jednoho metru zacílí kamera s obličejem panáčka. Dítě při vyšetření vedeme k tomu, aby se podívalo do středu obrazovky na nosík panáčka. Jakmile dítě upře zrak na tento bod, kamera sejme odraz infračerveného světla od očního pozadí a vyšetření je hotové. Kamera má navíc doprovodné světelné a zvukové efekty, které dokáží upoutat pozornost i malého či nespolupracujícího dítět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</w:rPr>
        <w:t xml:space="preserve">Zraková prevence v naší MŠ bude probíhat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ve středu 7. února 2024 od 8.30hod.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 případě zájmu </w:t>
      </w:r>
      <w:r>
        <w:rPr>
          <w:rFonts w:cs="Arial" w:ascii="Arial" w:hAnsi="Arial"/>
          <w:color w:val="C00000"/>
          <w:sz w:val="32"/>
          <w:szCs w:val="32"/>
          <w:highlight w:val="yellow"/>
        </w:rPr>
        <w:t>vyplňte formulář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 xml:space="preserve"> „Souhlasu se zrakovým screeningem“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a v den zrakové prevence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přineste zdravotní průkaz Vašeho dítěte.</w:t>
      </w:r>
      <w:r>
        <w:rPr>
          <w:rFonts w:cs="Arial" w:ascii="Arial" w:hAnsi="Arial"/>
          <w:b/>
          <w:color w:val="C00000"/>
          <w:sz w:val="32"/>
          <w:szCs w:val="32"/>
        </w:rPr>
        <w:tab/>
        <w:tab/>
        <w:t>Děkujem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01:00Z</dcterms:created>
  <dc:creator>Dasa</dc:creator>
  <dc:description/>
  <cp:keywords/>
  <dc:language>en-US</dc:language>
  <cp:lastModifiedBy>PRO ZRAK</cp:lastModifiedBy>
  <cp:lastPrinted>2011-09-20T20:40:00Z</cp:lastPrinted>
  <dcterms:modified xsi:type="dcterms:W3CDTF">2024-01-30T18:01:00Z</dcterms:modified>
  <cp:revision>2</cp:revision>
  <dc:subject/>
  <dc:title>Statutární město Pardubice plně finančně pokrylo projekt preventivního vyšetření zraku pardubických předškolních dětí přístrojem Plusoptix S08</dc:title>
</cp:coreProperties>
</file>